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60"/>
        </w:rPr>
        <w:t>現代五項暨冬季兩項</w:t>
      </w:r>
      <w:r>
        <w:rPr>
          <w:rFonts w:ascii="標楷體" w:hAnsi="標楷體" w:cs="標楷體" w:eastAsia="標楷體"/>
          <w:sz w:val="32"/>
          <w:szCs w:val="32"/>
        </w:rPr>
        <w:t>運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十二屆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理事臨時會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  </w:t>
      </w:r>
    </w:p>
    <w:p>
      <w:pPr>
        <w:pStyle w:val="Normal"/>
        <w:ind w:right="-10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郭副理事長孟熙                   紀錄：陳立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席人員：張少東 蘇建銘 陳瑞斌 劉俊宏 林効賢 張銀盛 林生祥 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吳志勇 王暉評 宗有贊 呂宗洲 吳世雄 譚中明 鐘一郎 莊璧誠 賴明助 楊進國 廖添富 楊世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應到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 實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提案討論：   </w:t>
      </w:r>
    </w:p>
    <w:p>
      <w:pPr>
        <w:pStyle w:val="Normal"/>
        <w:ind w:left="2160" w:hanging="1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案由一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審查各專項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訓、教練、裁判、紀律及運動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織簡則及委員名單事宜之討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說 明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依國民體育法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條辦理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決 議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體通過並送署核備。</w:t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7:00Z</dcterms:created>
  <dc:creator>現代五項</dc:creator>
  <dc:description/>
  <cp:keywords/>
  <dc:language>en-US</dc:language>
  <cp:lastModifiedBy>user</cp:lastModifiedBy>
  <cp:lastPrinted>2017-03-21T14:58:00Z</cp:lastPrinted>
  <dcterms:modified xsi:type="dcterms:W3CDTF">2018-06-29T03:02:00Z</dcterms:modified>
  <cp:revision>32</cp:revision>
  <dc:subject/>
  <dc:title>中華民國現代五項暨冬季兩項運動協會第九屆第一次理事會議</dc:title>
</cp:coreProperties>
</file>