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華民國現代五項暨冬季兩項運動協會購置「訓練用射擊槍枝」投標廠商採購清單</w:t>
      </w:r>
    </w:p>
    <w:tbl>
      <w:tblPr>
        <w:tblW w:w="100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3200"/>
        <w:gridCol w:w="1080"/>
        <w:gridCol w:w="1080"/>
        <w:gridCol w:w="3820"/>
      </w:tblGrid>
      <w:tr>
        <w:trPr>
          <w:trHeight w:val="34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序號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項     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數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單價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合      計</w:t>
            </w:r>
          </w:p>
        </w:tc>
      </w:tr>
      <w:tr>
        <w:trPr>
          <w:trHeight w:val="507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空氣手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空氣步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總         價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91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規格說明：</w:t>
            </w:r>
          </w:p>
        </w:tc>
      </w:tr>
      <w:tr>
        <w:trPr>
          <w:trHeight w:val="456" w:hRule="atLeast"/>
        </w:trPr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一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空氣手槍：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8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一﹑口徑：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.5mm(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符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SSF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規則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二﹑空氣壓縮式推進擊發彈丸，可達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00BAR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三﹑手動式單發裝填。</w:t>
            </w:r>
          </w:p>
        </w:tc>
      </w:tr>
      <w:tr>
        <w:trPr>
          <w:trHeight w:val="342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四﹑電子式擊發。</w:t>
            </w:r>
          </w:p>
        </w:tc>
      </w:tr>
      <w:tr>
        <w:trPr>
          <w:trHeight w:val="342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五﹑總重約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020±10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公克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六﹑含壓力氣瓶共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支、維修包及槍箱各乙只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七﹑投標廠商須檢附型錄供審查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八﹑得標廠商交貨時須檢附原廠直接進口及原廠出廠證明。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空氣步槍：</w:t>
            </w:r>
          </w:p>
        </w:tc>
      </w:tr>
      <w:tr>
        <w:trPr>
          <w:trHeight w:val="34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一﹑口徑：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.5mm(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符合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ISSF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規則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二﹑空氣壓縮推進式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可達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00BAR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三﹑彈藥裝填方式：單發。</w:t>
            </w:r>
          </w:p>
        </w:tc>
      </w:tr>
      <w:tr>
        <w:trPr>
          <w:trHeight w:val="34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四﹑鋁製可調式肩托板。</w:t>
            </w:r>
          </w:p>
        </w:tc>
      </w:tr>
      <w:tr>
        <w:trPr>
          <w:trHeight w:val="34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五﹑具有避震裝置。</w:t>
            </w:r>
          </w:p>
        </w:tc>
      </w:tr>
      <w:tr>
        <w:trPr>
          <w:trHeight w:val="34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六﹑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總長度：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100-1140mm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、高度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250mm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、槍管長度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25±5mm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七﹑瞄準線：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780-815mm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八﹑總重約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4.5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公斤。</w:t>
            </w:r>
          </w:p>
        </w:tc>
      </w:tr>
      <w:tr>
        <w:trPr>
          <w:trHeight w:val="34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九﹑含壓力氣瓶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支、維修包乙組、槍箱乙只。</w:t>
            </w:r>
          </w:p>
        </w:tc>
      </w:tr>
      <w:tr>
        <w:trPr>
          <w:trHeight w:val="34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十﹑投標廠商須檢附型錄供審查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十一﹑得標廠商交貨時須檢附原廠直接進口及原廠出廠證明。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投標廠商金額</w:t>
            </w:r>
          </w:p>
        </w:tc>
        <w:tc>
          <w:tcPr>
            <w:tcW w:w="918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kern w:val="0"/>
                <w:sz w:val="20"/>
                <w:szCs w:val="20"/>
              </w:rPr>
              <w:t>新台幣：</w:t>
            </w:r>
          </w:p>
        </w:tc>
      </w:tr>
      <w:tr>
        <w:trPr>
          <w:trHeight w:val="1590" w:hRule="atLeast"/>
        </w:trPr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注意事項：</w:t>
            </w: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一、由投標廠商填寫後投標。</w:t>
            </w: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二、標價條件：依招標文件之規定。</w:t>
            </w: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三、本清單所標示之總價，應包括招標文件所規定之所有應由廠商得標後辦 理之履約事項之</w:t>
            </w: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價金，不論該等事項是否已於本清單明確標示。</w:t>
            </w: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四、總價應以中文大寫填明</w:t>
            </w: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含營業稅</w:t>
            </w: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  <w:t>，末尾應加註「整」或「正」字。</w:t>
            </w:r>
          </w:p>
        </w:tc>
      </w:tr>
      <w:tr>
        <w:trPr>
          <w:trHeight w:val="2040" w:hRule="atLeast"/>
        </w:trPr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廠商蓋印處</w:t>
            </w:r>
          </w:p>
        </w:tc>
      </w:tr>
    </w:tbl>
    <w:p>
      <w:pPr>
        <w:pStyle w:val="Normal"/>
        <w:ind w:left="-1620" w:firstLine="540"/>
        <w:rPr/>
      </w:pPr>
      <w:r>
        <w:rPr/>
      </w:r>
    </w:p>
    <w:sectPr>
      <w:type w:val="nextPage"/>
      <w:pgSz w:w="11906" w:h="16838"/>
      <w:pgMar w:left="539" w:right="748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9:00Z</dcterms:created>
  <dc:creator>TIGER-XP</dc:creator>
  <dc:description/>
  <cp:keywords/>
  <dc:language>en-US</dc:language>
  <cp:lastModifiedBy>TIGER-XP</cp:lastModifiedBy>
  <dcterms:modified xsi:type="dcterms:W3CDTF">2010-07-01T07:39:00Z</dcterms:modified>
  <cp:revision>2</cp:revision>
  <dc:subject/>
  <dc:title>序號</dc:title>
</cp:coreProperties>
</file>