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現代五項暨冬季兩項運動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加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年度現代五項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級教練講習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運動教練經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user</cp:lastModifiedBy>
  <cp:lastPrinted>2010-09-13T14:20:00Z</cp:lastPrinted>
  <dcterms:modified xsi:type="dcterms:W3CDTF">2016-07-28T02:08:00Z</dcterms:modified>
  <cp:revision>15</cp:revision>
  <dc:subject/>
  <dc:title>中華民體育運動總會國家級                   教練資料卡</dc:title>
</cp:coreProperties>
</file>