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60"/>
        </w:rPr>
        <w:t>現代五項暨冬季兩項</w:t>
      </w:r>
      <w:r>
        <w:rPr>
          <w:rFonts w:ascii="標楷體" w:hAnsi="標楷體" w:cs="標楷體" w:eastAsia="標楷體"/>
          <w:sz w:val="32"/>
          <w:szCs w:val="32"/>
        </w:rPr>
        <w:t>運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十二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事臨時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林副理事長炳宏                   紀錄：陳立晏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席人員：張少東 莊琮義 吳志勇 劉俊宏 王暉評 呂宗洲 蘇建銘楊進國 賴明助 楊世章 莊璧誠 吳世雄 陳瑞斌 林生祥羅婉容 張素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 實到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 請假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提案討論：   </w:t>
      </w:r>
    </w:p>
    <w:p>
      <w:pPr>
        <w:pStyle w:val="Normal"/>
        <w:ind w:left="216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案由一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決算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,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 明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特定體育團體組織及運作管理辦法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應於年度結束後三個月內由理事會編製當年度業務報告、決算書（表），連同現金出納表、資產負債表、財產目錄及基金收支表，經監事審核，設有監事會者，應由監事會決議，造具審核意見書送理事會後，委請教育部認可之會計師查核簽證，再提經會員（會員代表）大會議決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，報教育部備查。</w:t>
      </w:r>
    </w:p>
    <w:p>
      <w:pPr>
        <w:pStyle w:val="Normal"/>
        <w:ind w:left="1760" w:hanging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決 議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體通過並提交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時會員大會通過後報署核備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7:00Z</dcterms:created>
  <dc:creator>現代五項</dc:creator>
  <dc:description/>
  <cp:keywords/>
  <dc:language>en-US</dc:language>
  <cp:lastModifiedBy>user</cp:lastModifiedBy>
  <cp:lastPrinted>2017-03-21T14:58:00Z</cp:lastPrinted>
  <dcterms:modified xsi:type="dcterms:W3CDTF">2019-04-23T01:24:00Z</dcterms:modified>
  <cp:revision>37</cp:revision>
  <dc:subject/>
  <dc:title>中華民國現代五項暨冬季兩項運動協會第九屆第一次理事會議</dc:title>
</cp:coreProperties>
</file>