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華民國現代五項暨冬季兩項運動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參加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02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現代五項國際賽事選拔賽競賽規程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依    據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體育署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臺教體署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字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0001180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函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備查辦理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二、目    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>為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年青年奧運會」、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年杭州亞運會」及「</w:t>
      </w:r>
      <w:r>
        <w:rPr>
          <w:rFonts w:eastAsia="微軟正黑體" w:cs="微軟正黑體" w:ascii="微軟正黑體" w:hAnsi="微軟正黑體"/>
          <w:sz w:val="28"/>
          <w:szCs w:val="28"/>
        </w:rPr>
        <w:t>2024</w:t>
      </w:r>
      <w:r>
        <w:rPr>
          <w:rFonts w:ascii="微軟正黑體" w:hAnsi="微軟正黑體" w:cs="微軟正黑體" w:eastAsia="微軟正黑體"/>
          <w:sz w:val="28"/>
          <w:szCs w:val="28"/>
        </w:rPr>
        <w:t>年巴黎</w:t>
      </w:r>
    </w:p>
    <w:p>
      <w:pPr>
        <w:pStyle w:val="Normal"/>
        <w:ind w:firstLine="2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奧運會」儲備人才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三、國外参賽地點及日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.2021.07.04-10/202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少年錦標賽假埃及舉行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.2021.07.11-17/202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青年錦標賽假埃及舉行。</w:t>
      </w:r>
    </w:p>
    <w:p>
      <w:pPr>
        <w:pStyle w:val="Normal"/>
        <w:spacing w:lineRule="exact" w:line="440"/>
        <w:ind w:left="1820" w:hanging="182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3.2021.08.25-29/202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聯盟二項三項世界錦標賽假德國舉行。</w:t>
      </w:r>
    </w:p>
    <w:p>
      <w:pPr>
        <w:pStyle w:val="Normal"/>
        <w:spacing w:lineRule="exact" w:line="440"/>
        <w:ind w:left="1820" w:hanging="182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4.2021.10.18-24/202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現代五項亞洲錦標賽假韓國舉行。</w:t>
      </w:r>
    </w:p>
    <w:p>
      <w:pPr>
        <w:pStyle w:val="Normal"/>
        <w:spacing w:lineRule="exact" w:line="440"/>
        <w:ind w:left="1820" w:hanging="182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選拔日期：中華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日舉行。      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882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5"/>
        <w:gridCol w:w="2992"/>
        <w:gridCol w:w="231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競賽項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.5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游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.5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擊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循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.5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擊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循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男子組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0.5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跑步射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3,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備註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賽程表依報名人數適當調整。</w:t>
      </w:r>
    </w:p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、選拔地點：高雄市楠梓現代五項暨冬季兩項訓練中心。</w:t>
      </w:r>
    </w:p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六、參加資格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具中華民國國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 :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青年男、女組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參賽資格年齡為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西元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0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含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以後出生。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少年男、女組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參賽資格年齡為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西元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03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含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以後出生。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成人男、女組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參賽資格年齡不限。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七、選拔方式：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.</w:t>
      </w:r>
      <w:r>
        <w:rPr/>
        <w:t xml:space="preserve">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少年男、女組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男子組四項總成績需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四項總成績需達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7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，參加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國際現代五項世界少年錦標賽」以上賽事不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含馬術成績。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青年男、女組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eastAsia="微軟正黑體" w:cs="微軟正黑體" w:ascii="微軟正黑體" w:hAnsi="微軟正黑體"/>
          <w:color w:val="FF0000"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男子組五項總成績需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00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分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五項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總成績需達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0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參加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國際現代五項世界青年錦標賽」。</w:t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成人男、女組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</w:t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男子組跑射成績需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跑射成績需達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分， </w:t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參加「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02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聯盟二項及三項世界錦標賽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」以上賽事不含</w:t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馬術成績。                     </w:t>
      </w:r>
    </w:p>
    <w:p>
      <w:pPr>
        <w:pStyle w:val="TextBody"/>
        <w:spacing w:lineRule="exact" w:line="440" w:before="0" w:after="160"/>
        <w:ind w:left="3080" w:hanging="30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依選拔賽成人男、女組比賽成績總分高者依序選出男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及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，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男子組五項總成績需達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分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,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女子組五項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總成績需達</w:t>
      </w:r>
    </w:p>
    <w:p>
      <w:pPr>
        <w:pStyle w:val="Normal"/>
        <w:tabs>
          <w:tab w:val="clear" w:pos="480"/>
          <w:tab w:val="left" w:pos="560" w:leader="none"/>
        </w:tabs>
        <w:spacing w:lineRule="exact" w:line="44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90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，參加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現代五項亞洲錦標賽」。</w:t>
      </w:r>
    </w:p>
    <w:p>
      <w:pPr>
        <w:pStyle w:val="TextBody"/>
        <w:spacing w:lineRule="exact" w:line="440" w:before="0" w:after="160"/>
        <w:ind w:firstLine="238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【備註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: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本會將視疫情變動並有條件辦理出國賽事及體育署補助經費、</w:t>
      </w:r>
    </w:p>
    <w:p>
      <w:pPr>
        <w:pStyle w:val="TextBody"/>
        <w:spacing w:lineRule="exact" w:line="440" w:before="0" w:after="160"/>
        <w:ind w:firstLine="238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社會募資情形之比例調整參賽選手人數】</w:t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國際現代五項世界青年錦標賽」及「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2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現代五項亞洲錦標</w:t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賽」為五項賽事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該選拔賽男、女子組前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選手須於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A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表報名前進行馬</w:t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術障礙測試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預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測試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 xml:space="preserve">,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期另訂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需達馬術成績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0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分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如未通過者取</w:t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消其參賽資格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,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由選拔賽次優者選手通過馬術障礙測試者依序遞補之，少年</w:t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 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組國際賽無馬術項目免測試。</w:t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TextBody"/>
        <w:spacing w:lineRule="exact" w:line="440" w:before="0" w:after="1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八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遴選方式：選訓委員會以投票方式選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教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資格應符合下列條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具有中華民國現代五項協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級教練證者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最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年實際帶隊出國參賽經驗並有績效者優先。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51" w:firstLine="5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比賽規則：依據國際現代五項之最新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選手報名手續及費用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16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下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點前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503680</wp:posOffset>
            </wp:positionV>
            <wp:extent cx="1905000" cy="190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費用：報名費新台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如未參賽所繳報名費於扣除相關行政作業費用支出後退還餘款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連結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forms.gle/Ws31eA8Yso2Bia3M7</w:t>
        </w:r>
      </w:hyperlink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QR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code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比賽成績如有異議，可在公佈後三十分鐘內，以書面提出並繳納申訴費參仟元，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審判委員判決後不得再申訴。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TextBody"/>
        <w:spacing w:lineRule="exact" w:line="400" w:before="0" w:after="160"/>
        <w:ind w:left="2834" w:hanging="2834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二、</w:t>
      </w:r>
      <w:r>
        <w:rPr>
          <w:rFonts w:ascii="微軟正黑體" w:hAnsi="微軟正黑體" w:cs="微軟正黑體" w:eastAsia="微軟正黑體"/>
          <w:sz w:val="28"/>
          <w:szCs w:val="28"/>
        </w:rPr>
        <w:t>受理性騷擾爭議管道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中華民國現代五項暨冬季兩項運動協會</w:t>
      </w:r>
    </w:p>
    <w:p>
      <w:pPr>
        <w:pStyle w:val="TextBody"/>
        <w:spacing w:lineRule="exact" w:line="400" w:before="0" w:after="160"/>
        <w:ind w:left="2694" w:hanging="185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/07-3528976/Email:tpe.mpb@msa.hinet.net,</w:t>
      </w:r>
      <w:r>
        <w:rPr>
          <w:rFonts w:ascii="微軟正黑體" w:hAnsi="微軟正黑體" w:cs="微軟正黑體" w:eastAsia="微軟正黑體"/>
          <w:sz w:val="28"/>
          <w:szCs w:val="28"/>
        </w:rPr>
        <w:t>活動現場由大會服務組受理申訴。</w:t>
      </w:r>
    </w:p>
    <w:p>
      <w:pPr>
        <w:pStyle w:val="TextBody"/>
        <w:spacing w:lineRule="exact" w:line="400" w:before="0" w:after="160"/>
        <w:ind w:left="2694" w:hanging="185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840" w:hanging="84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三、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依據教育部體育署輔導全國性體育團體經費補助第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條規定辦理投保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萬元以上人身保險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含死亡、傷殘及醫療給付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840" w:hanging="84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四、注意事項：</w:t>
      </w:r>
    </w:p>
    <w:p>
      <w:pPr>
        <w:pStyle w:val="TextBody"/>
        <w:numPr>
          <w:ilvl w:val="0"/>
          <w:numId w:val="1"/>
        </w:numPr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各參加隊伍、單位或個人應依疾管署、教育部等發布之新冠肺炎疫情作業規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辦理。</w:t>
      </w:r>
    </w:p>
    <w:p>
      <w:pPr>
        <w:pStyle w:val="TextBody"/>
        <w:spacing w:lineRule="exact" w:line="400" w:before="0" w:after="160"/>
        <w:ind w:left="810" w:hanging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賽事期間雷射槍枝使用辦法請參閱附件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擊劍器材需符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I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認證規格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能全程參與集訓之選手請勿報名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連絡人：陳立晏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話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8976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7309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6.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本規程有未盡事宜得適時修訂之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五、罰則：獲選參加之選手如無故不參加集訓，將取消該選手參加</w:t>
      </w:r>
      <w:r>
        <w:rPr>
          <w:rFonts w:eastAsia="微軟正黑體" w:cs="微軟正黑體" w:ascii="微軟正黑體" w:hAnsi="微軟正黑體"/>
          <w:sz w:val="28"/>
          <w:szCs w:val="28"/>
        </w:rPr>
        <w:t>2021</w:t>
      </w:r>
      <w:r>
        <w:rPr>
          <w:rFonts w:ascii="微軟正黑體" w:hAnsi="微軟正黑體" w:cs="微軟正黑體" w:eastAsia="微軟正黑體"/>
          <w:sz w:val="28"/>
          <w:szCs w:val="28"/>
        </w:rPr>
        <w:t>年度現代五項</w:t>
      </w:r>
    </w:p>
    <w:p>
      <w:pPr>
        <w:pStyle w:val="Normal"/>
        <w:spacing w:lineRule="exact" w:line="440"/>
        <w:ind w:firstLine="16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國際賽事資格，並送交紀律委員會懲處，以維護其他選手權利。</w:t>
      </w:r>
    </w:p>
    <w:p>
      <w:pPr>
        <w:pStyle w:val="Normal"/>
        <w:spacing w:lineRule="exact" w:line="440"/>
        <w:ind w:firstLine="16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六、各項集訓計畫日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1.202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少年錦標賽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/2021/06/27-7/03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20" w:hanging="182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2.202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世界青年錦標賽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/2021/06/26-07/10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20" w:hanging="182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3.202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國際現代五項亞洲聯盟二項及三項世界錦標賽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/2021/07/24-8/24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20" w:hanging="182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4.2021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年現代五項亞洲錦標賽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>/2021/09/17-10/17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820" w:hanging="182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十七、本競賽規程經教育部體育署備查後發布實施。      </w:t>
      </w:r>
    </w:p>
    <w:sectPr>
      <w:footerReference w:type="default" r:id="rId4"/>
      <w:type w:val="nextPage"/>
      <w:pgSz w:w="11906" w:h="16838"/>
      <w:pgMar w:left="567" w:right="282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Ws31eA8Yso2Bia3M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6:00Z</dcterms:created>
  <dc:creator>TIGER-XP</dc:creator>
  <dc:description/>
  <cp:keywords/>
  <dc:language>en-US</dc:language>
  <cp:lastModifiedBy>USER</cp:lastModifiedBy>
  <cp:lastPrinted>2019-03-29T15:15:00Z</cp:lastPrinted>
  <dcterms:modified xsi:type="dcterms:W3CDTF">2021-04-12T06:07:00Z</dcterms:modified>
  <cp:revision>61</cp:revision>
  <dc:subject/>
  <dc:title>102年全國運動會高雄市現代五項運動代表隊選拔競賽規程</dc:title>
</cp:coreProperties>
</file>